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Poznajemy Warszaw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Obejrzyj film:</w:t>
      </w:r>
    </w:p>
    <w:p>
      <w:pPr>
        <w:pStyle w:val="Normal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cL1ak9-ctGY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MyriadPro-Regular;Calibri"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rFonts w:cs="MyriadPro-Regular;Calibri"/>
          <w:sz w:val="32"/>
          <w:szCs w:val="32"/>
        </w:rPr>
        <w:t>Słuchanie legendy o Syrence warszawskiej</w:t>
      </w:r>
      <w:r>
        <w:rPr>
          <w:rFonts w:cs="MyriadPro-Regular;Calibri" w:ascii="MyriadPro-Regular;Calibri" w:hAnsi="MyriadPro-Regular;Calibri"/>
          <w:sz w:val="20"/>
          <w:szCs w:val="20"/>
        </w:rPr>
        <w:t xml:space="preserve"> </w:t>
      </w:r>
      <w:r>
        <w:rPr>
          <w:rFonts w:cs="MyriadPro-Regular;Calibri"/>
          <w:sz w:val="32"/>
          <w:szCs w:val="32"/>
        </w:rPr>
        <w:t xml:space="preserve">(opracowanie redakcyjne legendy Artura Oppmana </w:t>
      </w:r>
      <w:r>
        <w:rPr>
          <w:rFonts w:cs="MyriadPro-It;Calibri"/>
          <w:i/>
          <w:iCs/>
          <w:sz w:val="32"/>
          <w:szCs w:val="32"/>
        </w:rPr>
        <w:t>Syrenka</w:t>
      </w:r>
      <w:r>
        <w:rPr>
          <w:rFonts w:cs="MyriadPro-Regular;Calibri"/>
          <w:sz w:val="32"/>
          <w:szCs w:val="32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cs="MyriadPro-Regular;Calibri"/>
          <w:sz w:val="32"/>
          <w:szCs w:val="32"/>
        </w:rPr>
      </w:pPr>
      <w:r>
        <w:rPr>
          <w:rFonts w:cs="MyriadPro-Regular;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  <w:t>Rozmawiali z sobą dwaj rybacy znad Wisły w owych zamierzchłych czasach, gdy na miejscu dzisiejszej Warszawy leżała niewielka rybacka osada, otoczona gęstymi lasami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8"/>
          <w:szCs w:val="28"/>
        </w:rPr>
        <w:t xml:space="preserve"> </w:t>
      </w:r>
      <w:r>
        <w:rPr>
          <w:rFonts w:cs="MyriadPro-It;Calibri" w:ascii="MyriadPro-It;Calibri" w:hAnsi="MyriadPro-It;Calibri"/>
          <w:i/>
          <w:iCs/>
          <w:sz w:val="28"/>
          <w:szCs w:val="28"/>
        </w:rPr>
        <w:t>A widzieliście ją, tę Syrenę, Szymonie?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8"/>
          <w:szCs w:val="28"/>
        </w:rPr>
        <w:t xml:space="preserve"> </w:t>
      </w:r>
      <w:r>
        <w:rPr>
          <w:rFonts w:cs="MyriadPro-It;Calibri" w:ascii="MyriadPro-It;Calibri" w:hAnsi="MyriadPro-It;Calibri"/>
          <w:i/>
          <w:iCs/>
          <w:sz w:val="28"/>
          <w:szCs w:val="28"/>
        </w:rPr>
        <w:t>Widzieć nie widziałem, Mateuszu, ale słyszałem, jak śpiewa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8"/>
          <w:szCs w:val="28"/>
        </w:rPr>
        <w:t xml:space="preserve"> </w:t>
      </w:r>
      <w:r>
        <w:rPr>
          <w:rFonts w:cs="MyriadPro-It;Calibri" w:ascii="MyriadPro-It;Calibri" w:hAnsi="MyriadPro-It;Calibri"/>
          <w:i/>
          <w:iCs/>
          <w:sz w:val="28"/>
          <w:szCs w:val="28"/>
        </w:rPr>
        <w:t>Jak tylko słoneczko ma się ku zachodowi i czerwienią pomaluje Wisełkę, zaraz jej piosenka się rozlega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8"/>
          <w:szCs w:val="28"/>
        </w:rPr>
        <w:t xml:space="preserve"> </w:t>
      </w:r>
      <w:r>
        <w:rPr>
          <w:rFonts w:cs="MyriadPro-It;Calibri" w:ascii="MyriadPro-It;Calibri" w:hAnsi="MyriadPro-It;Calibri"/>
          <w:i/>
          <w:iCs/>
          <w:sz w:val="28"/>
          <w:szCs w:val="28"/>
        </w:rPr>
        <w:t>Warto by ją wypatrzeć, zobaczyć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8"/>
          <w:szCs w:val="28"/>
        </w:rPr>
        <w:t xml:space="preserve"> </w:t>
      </w:r>
      <w:r>
        <w:rPr>
          <w:rFonts w:cs="MyriadPro-It;Calibri" w:ascii="MyriadPro-It;Calibri" w:hAnsi="MyriadPro-It;Calibri"/>
          <w:i/>
          <w:iCs/>
          <w:sz w:val="28"/>
          <w:szCs w:val="28"/>
        </w:rPr>
        <w:t>Jeśli nas ujrzy – umknie i skryje się w wodzie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8"/>
          <w:szCs w:val="28"/>
        </w:rPr>
        <w:t xml:space="preserve"> </w:t>
      </w:r>
      <w:r>
        <w:rPr>
          <w:rFonts w:cs="MyriadPro-It;Calibri" w:ascii="MyriadPro-It;Calibri" w:hAnsi="MyriadPro-It;Calibri"/>
          <w:i/>
          <w:iCs/>
          <w:sz w:val="28"/>
          <w:szCs w:val="28"/>
        </w:rPr>
        <w:t>Najlepiej zapytać o to ojca Barnabę, pustelnika. To człowiek mądry i pobożny; on powie i nauczy, co czynić nam należy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  <w:t>Udali się do pustelnika Barnaby i opowiedzieli mu o Syrenich śpiewach, które słyszą wieczorami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  <w:t>Ojciec Barnaba zadumał się na długą chwilę, a obaj rybacy czekali w skupieniu, aż namyśli się, co poradzić. – Więc trzeba tak zrobić: w pełnię miesiąca wybierzemy się we trzech do źródełka; na ubrania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  <w:t>przyczepimy gałęzi świeżo zerwanych, żeby Syrena człowieka nie poczuła, bo się nie pokaże;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  <w:t>zaczaimy się przy samym źródle, a gdy wyjdzie i śpiewać zacznie, wtedy zarzucimy na nią sznur, zwiążemy i miłościwemu księciu na Czersku zawieziemy w darze. Niech ją na zamku trzyma i niech mu wyśpiewuje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  <w:t>Była piękna, pogodna noc. Ale w lesie nie wszyscy spali. Zza brzóz i wierzb stojących nad potokiem widać było trzy skulone postacie. Przycupnęły one wśród krzaków gęstych i patrzyły w wodę potoku, mieniącą się srebrzyście od blasków księżyca. Byli to dwaj rybacy, Szymon i Mateusz, i pustelnik, ojciec Barnaba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  <w:t>Nagle z wody wynurzyła się przecudna postać. Miała długie kruczoczarne włosy, szafirowe oczy. Przyglądającym się jej rybakom aż serca zamarły ze wzruszenia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  <w:t>Syrena chwilę trwała w milczeniu, zapatrzona w niebo i w gwiazdy – i oto w ciszy tej czarownej nocy zadźwięczał piękny śpiew. Wtem z krzaków, cicho, bez szelestu, wyskoczyły owe trzy postacie i rzuciły się na Syrenę. Rybacy z ojcem Barnabą skrępowali i wyciągnęli Syrenę z wody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  <w:t>Szamotała się nieszczęsna, ludzkim głosem ich prosiła o uwolnienie. Głos ten wzruszyć ich nie mógł, gdyż, wedle rady ojca Barnaby, uszy mieli woskiem szczelnie zatkane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8"/>
          <w:szCs w:val="28"/>
        </w:rPr>
        <w:t xml:space="preserve"> </w:t>
      </w:r>
      <w:r>
        <w:rPr>
          <w:rFonts w:cs="MyriadPro-It;Calibri" w:ascii="MyriadPro-It;Calibri" w:hAnsi="MyriadPro-It;Calibri"/>
          <w:i/>
          <w:iCs/>
          <w:sz w:val="28"/>
          <w:szCs w:val="28"/>
        </w:rPr>
        <w:t>Zamkniemy Syrenę w oborze, a pilnować jej będzie pastuszek Staszek. Skoro świt zawieziemy ją do księcia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  <w:t>Staszek został sam na sam z Syreną, siadł naprzeciwko i tak, jak mu rozkazali, patrzył w nią bacznie i oczu z niej nie spuszczał. Nagle Syrena spojrzała na Staszka swymi czarodziejskimi oczami i zaśpiewała. Staszek był na wpół przytomny. Jak żyje, nie słyszał nic podobnego. Śpiew syreny grał na jego sercu tak, jak gra wiosna na sercu każdego człowieka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  <w:t>A Syrena nagle spojrzała wprost w oczy Staszka i rzekła: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8"/>
          <w:szCs w:val="28"/>
        </w:rPr>
        <w:t xml:space="preserve"> </w:t>
      </w:r>
      <w:r>
        <w:rPr>
          <w:rFonts w:cs="MyriadPro-It;Calibri" w:ascii="MyriadPro-It;Calibri" w:hAnsi="MyriadPro-It;Calibri"/>
          <w:i/>
          <w:iCs/>
          <w:sz w:val="28"/>
          <w:szCs w:val="28"/>
        </w:rPr>
        <w:t>Rozwiąż mnie!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  <w:t>Nie zawahał się ani na chwilę. – Otwórz wrota i chodź za mną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  <w:t>Usłuchał. Otworzył wrota i czekał, co się stanie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  <w:t>Nie czekał długo. Syrena uniosła się ze słomy, na której leżała, i skacząc na swoim rybim ogonie, przeszła przez wrota i skierowała się w stronę Wisły. Szła i śpiewała. A Staszek, jak urzeczony, szedł za nią, szedł za nią, bez woli, bez myśli. A gdy już była tuż-tuż nad brzegiem Wisły, odwróciła się, spojrzała ku wiosce i zawołała na głos cały: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8"/>
          <w:szCs w:val="28"/>
        </w:rPr>
        <w:t xml:space="preserve"> </w:t>
      </w:r>
      <w:r>
        <w:rPr>
          <w:rFonts w:cs="MyriadPro-It;Calibri" w:ascii="MyriadPro-It;Calibri" w:hAnsi="MyriadPro-It;Calibri"/>
          <w:i/>
          <w:iCs/>
          <w:sz w:val="28"/>
          <w:szCs w:val="28"/>
        </w:rPr>
        <w:t>Śpiewałam wam, ludzie prości, ludzie serca cichego i dobrego, ale na rozkaz śpiewać nie chcę i nie będę. Wolę skryć się na wieki w falach wiślanych, wolę zniknąć sprzed waszych oczu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  <w:t>i tylko szumem rzeki do was przemawiać. A gdy przyjdą czasy ciężkie i twarde, czasy, o których nie śni się ani wam, ani dzieciom i wnukom dzieci waszych śnić się jeszcze nie będzie, wtedy, w lata krzywdy i klęski, szum fal wiślanych śpiewać będzie potomkom waszym o nadziei, o sile, o zwycięstwie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  <w:t>Tymczasem pędem od wioski lecą ku brzegowi obaj rybacy i pustelnik stary i krzyczą: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8"/>
          <w:szCs w:val="28"/>
        </w:rPr>
        <w:t xml:space="preserve"> </w:t>
      </w:r>
      <w:r>
        <w:rPr>
          <w:rFonts w:cs="MyriadPro-It;Calibri" w:ascii="MyriadPro-It;Calibri" w:hAnsi="MyriadPro-It;Calibri"/>
          <w:i/>
          <w:iCs/>
          <w:sz w:val="28"/>
          <w:szCs w:val="28"/>
        </w:rPr>
        <w:t>Nie puszczaj!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  <w:t>A Syrena, chlup, do wody, a za nią w te pędy Staszek. I zniknął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  <w:t>Minęły lata i wieki. Na miejscu wioski powstało bogate i warowne miasto. A miasto to, później stolica, na pamiątkę dziwnej przygody z Syreną, wzięło ją za godło swoje, i godło to po dzień dzisiejszy widnieje na ratuszu Warszawy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  <w:t>Odpowiedz na pytania na podstawie usłyszanej legendy: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28"/>
          <w:szCs w:val="28"/>
        </w:rPr>
        <w:t xml:space="preserve"> </w:t>
      </w:r>
      <w:r>
        <w:rPr>
          <w:rFonts w:cs="MyriadPro-It;Calibri" w:ascii="MyriadPro-It;Calibri" w:hAnsi="MyriadPro-It;Calibri"/>
          <w:i/>
          <w:iCs/>
          <w:sz w:val="28"/>
          <w:szCs w:val="28"/>
        </w:rPr>
        <w:t>Jak wyglądała Syrenka?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28"/>
          <w:szCs w:val="28"/>
        </w:rPr>
        <w:t xml:space="preserve"> </w:t>
      </w:r>
      <w:r>
        <w:rPr>
          <w:rFonts w:cs="MyriadPro-It;Calibri" w:ascii="MyriadPro-It;Calibri" w:hAnsi="MyriadPro-It;Calibri"/>
          <w:i/>
          <w:iCs/>
          <w:sz w:val="28"/>
          <w:szCs w:val="28"/>
        </w:rPr>
        <w:t>Dlaczego rybacy chcieli ją schwytać?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28"/>
          <w:szCs w:val="28"/>
        </w:rPr>
        <w:t xml:space="preserve"> </w:t>
      </w:r>
      <w:r>
        <w:rPr>
          <w:rFonts w:cs="MyriadPro-It;Calibri" w:ascii="MyriadPro-It;Calibri" w:hAnsi="MyriadPro-It;Calibri"/>
          <w:i/>
          <w:iCs/>
          <w:sz w:val="28"/>
          <w:szCs w:val="28"/>
        </w:rPr>
        <w:t>Kto uwolnił Syrenkę?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28"/>
          <w:szCs w:val="28"/>
        </w:rPr>
        <w:t xml:space="preserve"> </w:t>
      </w:r>
      <w:r>
        <w:rPr>
          <w:rFonts w:cs="MyriadPro-It;Calibri" w:ascii="MyriadPro-It;Calibri" w:hAnsi="MyriadPro-It;Calibri"/>
          <w:i/>
          <w:iCs/>
          <w:sz w:val="28"/>
          <w:szCs w:val="28"/>
        </w:rPr>
        <w:t>Co obiecała Syrenka warszawiakom?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  <w:t>3. Uzupełnij kartę pracy nr 46.</w:t>
      </w:r>
    </w:p>
    <w:p>
      <w:pPr>
        <w:pStyle w:val="Normal"/>
        <w:autoSpaceDE w:val="false"/>
        <w:spacing w:lineRule="auto" w:line="240" w:before="0" w:after="0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  <w:t>4. Zabawy ruchowe na świeżym powietrzu lub w domu.</w:t>
      </w:r>
    </w:p>
    <w:p>
      <w:pPr>
        <w:pStyle w:val="Normal"/>
        <w:autoSpaceDE w:val="false"/>
        <w:spacing w:lineRule="auto" w:line="240" w:before="0" w:after="0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ĘZYK ANGIELSKI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pic: I have a pet.  Mam zwierzątko.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Posłuchajizaśpiewajpiosenkę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https://www.youtube.com/watch?v=pWepfJ-8XU0</w:t>
        </w:r>
      </w:hyperlink>
    </w:p>
    <w:p>
      <w:pPr>
        <w:pStyle w:val="Akapitzlist"/>
        <w:numPr>
          <w:ilvl w:val="0"/>
          <w:numId w:val="1"/>
        </w:numPr>
        <w:ind w:left="284" w:hanging="284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Karta  pracy- pokoloruj zwierzątka.</w:t>
      </w:r>
    </w:p>
    <w:p>
      <w:pPr>
        <w:pStyle w:val="Akapitzlist"/>
        <w:ind w:left="284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  <w:object w:dxaOrig="8881" w:dyaOrig="125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631.55pt" filled="f" o:ole="">
            <v:imagedata r:id="rId5" o:title=""/>
          </v:shape>
          <o:OLEObject Type="Embed" ProgID="" ShapeID="ole_rId4" DrawAspect="Content" ObjectID="_1822455978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Calibri"/>
    <w:charset w:val="ee"/>
    <w:family w:val="swiss"/>
    <w:pitch w:val="default"/>
  </w:font>
  <w:font w:name="MyriadPro-It">
    <w:altName w:val="Calibri"/>
    <w:charset w:val="ee"/>
    <w:family w:val="swiss"/>
    <w:pitch w:val="default"/>
  </w:font>
  <w:font w:name="TimesNewRomanPSMT">
    <w:altName w:val="Times New Roman"/>
    <w:charset w:val="ee"/>
    <w:family w:val="auto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L1ak9-ctGY" TargetMode="External"/><Relationship Id="rId3" Type="http://schemas.openxmlformats.org/officeDocument/2006/relationships/hyperlink" Target="https://www.youtube.com/watch?v=pWepfJ-8XU0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47:00Z</dcterms:created>
  <dc:creator>Młocek</dc:creator>
  <dc:description/>
  <cp:keywords/>
  <dc:language>en-US</dc:language>
  <cp:lastModifiedBy>Katarzyna Fulara-Potoczny</cp:lastModifiedBy>
  <dcterms:modified xsi:type="dcterms:W3CDTF">2020-05-06T13:47:00Z</dcterms:modified>
  <cp:revision>2</cp:revision>
  <dc:subject/>
  <dc:title/>
</cp:coreProperties>
</file>